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“</w:t>
      </w:r>
      <w:r>
        <w:rPr>
          <w:rFonts w:cs="Arial" w:ascii="Gill Sans MT" w:hAnsi="Gill Sans MT"/>
          <w:b/>
        </w:rPr>
        <w:t>Año de la Innovación y de la Competitividad”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VISO DE CONCURSO EXTERNO No. 0000605-6102-00-0008</w:t>
      </w:r>
    </w:p>
    <w:p>
      <w:pPr>
        <w:pStyle w:val="Normal"/>
        <w:spacing w:before="0" w:after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Finalidad de Concurso</w:t>
      </w:r>
      <w:r>
        <w:rPr>
          <w:rFonts w:cs="Arial" w:ascii="Gill Sans MT" w:hAnsi="Gill Sans MT"/>
        </w:rPr>
        <w:t>: Cubrir vacante de manera inmediata</w:t>
      </w:r>
    </w:p>
    <w:p>
      <w:pPr>
        <w:pStyle w:val="Sinespaciado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630"/>
        <w:gridCol w:w="3662"/>
        <w:gridCol w:w="2677"/>
      </w:tblGrid>
      <w:tr>
        <w:trPr>
          <w:trHeight w:val="3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UEST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RINCIPALES RESPONSABILIDAD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QUISITOS MINIMO EXIGIDO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MUNERACION Y BENEFICIOS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13" w:hanging="284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cante</w:t>
            </w:r>
          </w:p>
          <w:p>
            <w:pPr>
              <w:pStyle w:val="Prrafodelista"/>
              <w:spacing w:before="0" w:after="0"/>
              <w:ind w:left="313" w:hanging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NALISTA DE PROYECTO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510915" cy="554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554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Estudiar y analizar las propuestas de programas y proyectos presentados por diferentes unidades de la institu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Determinar la factibilidad de los proyectos recibidos y opinar sobre la aprobació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720" w:hanging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rechazo o enmienda de los mism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Asesorar a las diferentes unidades de la institución en cuanto a la formulación de los programas y proyect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Participar en los estudios de factibilidad económica de los programas y proyec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720" w:hanging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recibi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Dar seguimiento a los proyectos en ejecución financiados por organismos nacionales e internaciona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Recibir, evaluar y tramitar las solicitudes de participación en los proyectos de carácter soci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Ofrecer asistencia técnica en la formulación de proyectos de preinvers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Participar en la coordinación y supervisión de todas las actividades concernientes a los proyectos a su car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 xml:space="preserve">Formular proyectos diversos que conduzcan a convenios interinstitucionales, tanto nacionales como internacional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Cumplir las metas individuales que le sean asignadas y los compromisos que el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720" w:hanging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conlleven, conforme a la naturaleza del car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Gill Sans MT" w:hAnsi="Gill Sans MT" w:cs="Gill Sans MT Condens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ill Sans MT Condensed" w:ascii="Gill Sans MT" w:hAnsi="Gill Sans MT"/>
                                            <w:sz w:val="20"/>
                                            <w:szCs w:val="20"/>
                                          </w:rPr>
                                          <w:t>Realizar otras tareas afines y complementarias, conforme a lo asignado por su superior inmediato, conforme a lo asignado por su superior inmediat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436.8pt;mso-wrap-distance-left:0pt;mso-wrap-distance-right:7.05pt;mso-wrap-distance-top:0pt;mso-wrap-distance-bottom:0pt;margin-top:4.35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Estudiar y analizar las propuestas de programas y proyectos presentados por diferentes unidades de la instit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Determinar la factibilidad de los proyectos recibidos y opinar sobre la aprobació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rechazo o enmienda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Asesorar a las diferentes unidades de la institución en cuanto a la formulación de los programa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Participar en los estudios de factibilidad económica de los programas y proyect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recibi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Dar seguimiento a los proyectos en ejecución financiados por organismos nacionales e interna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Recibir, evaluar y tramitar las solicitudes de participación en los proyectos de carácter soci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Ofrecer asistencia técnica en la formulación de proyectos de preinvers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Participar en la coordinación y supervisión de todas las actividades concernientes a los proyectos a su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 xml:space="preserve">Formular proyectos diversos que conduzcan a convenios interinstitucionales, tanto nacionales como internacional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Cumplir las metas individuales que le sean asignadas y los compromisos que ell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conlleven, conforme a la naturaleza del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Gill Sans MT" w:hAnsi="Gill Sans MT" w:cs="Gill Sans MT Condens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 Condensed" w:ascii="Gill Sans MT" w:hAnsi="Gill Sans MT"/>
                                      <w:sz w:val="20"/>
                                      <w:szCs w:val="20"/>
                                    </w:rPr>
                                    <w:t>Realizar otras tareas afines y complementarias, conforme a lo asignado por su superior inmediato, conforme a lo asignado por su superior inmediat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  <w:t>Ser dominica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  <w:t>Tener edad inferior a los cincuenta y cinco (55) años y no ser acreedor del beneficio de jubilación o pensión del Estado dominicano.</w:t>
            </w:r>
            <w:bookmarkStart w:id="0" w:name="_Hlk2591547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  <w:t>Poseer título de Licenciatura en una de las carreras de las ciencias económicas, sociales, exactas o de humanidades, más Curso en Formulación y Evaluación de Proyectos.</w:t>
            </w:r>
          </w:p>
          <w:p>
            <w:pPr>
              <w:pStyle w:val="Prrafodelista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ill Sans MT" w:hAnsi="Gill Sans MT"/>
                <w:sz w:val="20"/>
                <w:szCs w:val="20"/>
                <w:lang w:val="es-ES"/>
              </w:rPr>
              <w:t>Certificación de No Antecedentes Penales (en caso de resultar ganador/a, debe depositarlo antes del ingreso).</w:t>
            </w:r>
          </w:p>
          <w:p>
            <w:pPr>
              <w:pStyle w:val="Prrafodelista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Gill Sans MT" w:hAnsi="Gill Sans MT" w:eastAsia="Times New Roman" w:cs="Gill Sans MT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Gill Sans MT" w:ascii="Gill Sans MT" w:hAnsi="Gill Sans MT"/>
                <w:color w:val="000000"/>
                <w:sz w:val="20"/>
                <w:szCs w:val="20"/>
                <w:lang w:val="es-ES" w:eastAsia="es-ES"/>
              </w:rPr>
              <w:t xml:space="preserve">Certificación de experiencia requerida de un año en labores relacionadas con el cargo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Gill Sans MT" w:hAnsi="Gill Sans MT"/>
                <w:b/>
                <w:color w:val="000000"/>
                <w:sz w:val="20"/>
                <w:szCs w:val="20"/>
                <w:lang w:val="es-ES" w:eastAsia="es-ES"/>
              </w:rPr>
            </w:r>
            <w:bookmarkEnd w:id="0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lario RD$31,500.00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cacion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eldo 13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guro de Salud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acitación Especializa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anspor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spensario Méd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sultorio Odontológica</w:t>
            </w:r>
          </w:p>
          <w:p>
            <w:pPr>
              <w:pStyle w:val="Prrafodelista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ill Sans MT" w:hAnsi="Gill Sans MT" w:cs="Arial"/>
          <w:b/>
          <w:b/>
        </w:rPr>
      </w:pPr>
      <w:r>
        <w:rPr>
          <w:rFonts w:eastAsia="Times New Roman" w:cs="Gill Sans MT" w:ascii="Gill Sans MT" w:hAnsi="Gill Sans MT"/>
          <w:sz w:val="20"/>
          <w:szCs w:val="20"/>
          <w:lang w:val="es-ES" w:eastAsia="es-ES"/>
        </w:rPr>
        <w:br w:type="textWrapping" w:clear="all"/>
      </w:r>
      <w:r>
        <w:rPr>
          <w:rFonts w:cs="Arial" w:ascii="Gill Sans MT" w:hAnsi="Gill Sans MT"/>
          <w:b/>
        </w:rPr>
        <w:t xml:space="preserve"> “Año de la Innovación y de la Competitividad”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b/>
          <w:b/>
          <w:lang w:val="es-ES" w:eastAsia="es-ES"/>
        </w:rPr>
      </w:pPr>
      <w:r>
        <w:rPr>
          <w:rFonts w:eastAsia="Times New Roman" w:cs="Gill Sans MT" w:ascii="Gill Sans MT" w:hAnsi="Gill Sans MT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  <w:t>También pueden dirigirse personalmente a la Dirección de Recursos Humanos de la Corporación del Acueducto y Alcantarillado de Santo Domingo (CAASD) en las fechas y horarios indicados a continuación para depositar los documentos antes indica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09855</wp:posOffset>
                </wp:positionV>
                <wp:extent cx="8495030" cy="206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lang w:val="es-ES" w:eastAsia="es-ES"/>
                              </w:rPr>
                              <w:t>Lugar donde se realizará el trabajo: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 xml:space="preserve"> En la sede principal de la Corporación del Acueducto y Alcantarillado de Santo Domingo (CAASD), ubicada en la calle Euclides Morillo No. 65, sector de Arroyo Hondo, Santo Domingo. Horario laboral: lunes a viernes de 8:00 a.m. a 4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>Los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bCs/>
                                <w:lang w:val="es-ES" w:eastAsia="es-ES"/>
                              </w:rPr>
                              <w:t xml:space="preserve"> interesados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 xml:space="preserve"> deben ingresar a la siguiente ruta Web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bCs/>
                                <w:lang w:val="es-ES" w:eastAsia="es-ES"/>
                              </w:rPr>
                              <w:t>: Portal República Digital/ Servicios en Línea del MAP, Postulación a Concursos Públicos para ocupar Cargos de Carrera Administrativa General (republicadigital.gob.do/ servicios en línea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 xml:space="preserve">), para enviar los siguientes documentos en línea 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bCs/>
                                <w:lang w:val="es-ES" w:eastAsia="es-ES"/>
                              </w:rPr>
                              <w:t>en un solo archivo PDF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bCs/>
                                <w:lang w:val="es-ES" w:eastAsia="es-ES"/>
                              </w:rPr>
                              <w:t>que no exceda los 5m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>Currículo actualiz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  <w:t>Copia de cédula de Identidad y Electoral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Cs/>
                              </w:rPr>
                              <w:t>Copia de las certificaciones que avalen la formación de estudios  exigidos por el perfil del cargo y de  la experiencia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ill Sans MT" w:hAnsi="Gill Sans MT" w:eastAsia="Times New Roman" w:cs="Gill Sans MT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162.8pt;mso-wrap-distance-left:7.05pt;mso-wrap-distance-right:7.05pt;mso-wrap-distance-top:0pt;mso-wrap-distance-bottom:0pt;margin-top:8.6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lang w:val="es-ES" w:eastAsia="es-ES"/>
                        </w:rPr>
                        <w:t>Lugar donde se realizará el trabajo:</w:t>
                      </w: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 xml:space="preserve"> En la sede principal de la Corporación del Acueducto y Alcantarillado de Santo Domingo (CAASD), ubicada en la calle Euclides Morillo No. 65, sector de Arroyo Hondo, Santo Domingo. Horario laboral: lunes a viernes de 8:00 a.m. a 4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>Los</w:t>
                      </w:r>
                      <w:r>
                        <w:rPr>
                          <w:rFonts w:eastAsia="Times New Roman" w:cs="Gill Sans MT" w:ascii="Gill Sans MT" w:hAnsi="Gill Sans MT"/>
                          <w:b/>
                          <w:bCs/>
                          <w:lang w:val="es-ES" w:eastAsia="es-ES"/>
                        </w:rPr>
                        <w:t xml:space="preserve"> interesados</w:t>
                      </w: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 xml:space="preserve"> deben ingresar a la siguiente ruta Web</w:t>
                      </w:r>
                      <w:r>
                        <w:rPr>
                          <w:rFonts w:eastAsia="Times New Roman" w:cs="Gill Sans MT" w:ascii="Gill Sans MT" w:hAnsi="Gill Sans MT"/>
                          <w:b/>
                          <w:bCs/>
                          <w:lang w:val="es-ES" w:eastAsia="es-ES"/>
                        </w:rPr>
                        <w:t>: Portal República Digital/ Servicios en Línea del MAP, Postulación a Concursos Públicos para ocupar Cargos de Carrera Administrativa General (republicadigital.gob.do/ servicios en línea</w:t>
                      </w: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 xml:space="preserve">), para enviar los siguientes documentos en línea </w:t>
                      </w:r>
                      <w:r>
                        <w:rPr>
                          <w:rFonts w:eastAsia="Times New Roman" w:cs="Gill Sans MT" w:ascii="Gill Sans MT" w:hAnsi="Gill Sans MT"/>
                          <w:b/>
                          <w:bCs/>
                          <w:lang w:val="es-ES" w:eastAsia="es-ES"/>
                        </w:rPr>
                        <w:t>en un solo archivo PDF</w:t>
                      </w: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Gill Sans MT" w:ascii="Gill Sans MT" w:hAnsi="Gill Sans MT"/>
                          <w:b/>
                          <w:bCs/>
                          <w:lang w:val="es-ES" w:eastAsia="es-ES"/>
                        </w:rPr>
                        <w:t>que no exceda los 5mb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>Currículo actualizad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  <w:t>Copia de cédula de Identidad y Electoral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  <w:bCs/>
                        </w:rPr>
                        <w:t>Copia de las certificaciones que avalen la formación de estudios  exigidos por el perfil del cargo y de  la experiencia</w:t>
                      </w:r>
                    </w:p>
                    <w:p>
                      <w:pPr>
                        <w:pStyle w:val="Prrafodelista"/>
                        <w:widowControl w:val="false"/>
                        <w:spacing w:lineRule="auto" w:line="240" w:before="0" w:after="0"/>
                        <w:contextualSpacing/>
                        <w:jc w:val="both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ill Sans MT" w:hAnsi="Gill Sans MT" w:eastAsia="Times New Roman" w:cs="Gill Sans MT"/>
                          <w:lang w:val="es-ES" w:eastAsia="es-ES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lang w:val="es-ES"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  <w:t xml:space="preserve">Fecha para la recepción de documentos: </w:t>
      </w:r>
      <w:r>
        <w:rPr>
          <w:rFonts w:eastAsia="Times New Roman" w:cs="Gill Sans MT" w:ascii="Gill Sans MT" w:hAnsi="Gill Sans MT"/>
          <w:b/>
          <w:bCs/>
          <w:lang w:val="es-ES" w:eastAsia="es-ES"/>
        </w:rPr>
        <w:t>desde el martes veintitrés (23) hasta el treinta (30) de julio del año Dos Mil Diecinueve (2019), en horario de 8:00 a.m. a 4:00 p.m., en la Dirección de Recursos Humanos, (</w:t>
      </w:r>
      <w:r>
        <w:rPr>
          <w:rFonts w:eastAsia="Times New Roman" w:cs="Gill Sans MT" w:ascii="Gill Sans MT" w:hAnsi="Gill Sans MT"/>
          <w:lang w:val="es-ES" w:eastAsia="es-ES"/>
        </w:rPr>
        <w:t>calle Euclides Morillo No. 65, sector de Arroyo Hondo, Santo Domingo, D.N.)</w:t>
      </w:r>
      <w:r>
        <w:rPr>
          <w:rFonts w:eastAsia="Times New Roman" w:cs="Gill Sans MT" w:ascii="Gill Sans MT" w:hAnsi="Gill Sans MT"/>
          <w:b/>
          <w:bCs/>
          <w:lang w:val="es-ES" w:eastAsia="es-ES"/>
        </w:rPr>
        <w:t xml:space="preserve"> Teléfono </w:t>
      </w:r>
      <w:r>
        <w:rPr>
          <w:rFonts w:eastAsia="Times New Roman" w:cs="Gill Sans MT" w:ascii="Gill Sans MT" w:hAnsi="Gill Sans MT"/>
          <w:lang w:val="es-ES" w:eastAsia="es-ES"/>
        </w:rPr>
        <w:t>de contacto</w:t>
      </w:r>
      <w:r>
        <w:rPr>
          <w:rFonts w:eastAsia="Times New Roman" w:cs="Gill Sans MT" w:ascii="Gill Sans MT" w:hAnsi="Gill Sans MT"/>
          <w:b/>
          <w:bCs/>
          <w:lang w:val="es-ES" w:eastAsia="es-ES"/>
        </w:rPr>
        <w:t xml:space="preserve"> </w:t>
      </w:r>
      <w:r>
        <w:rPr>
          <w:rFonts w:eastAsia="Times New Roman" w:cs="Gill Sans MT" w:ascii="Gill Sans MT" w:hAnsi="Gill Sans MT"/>
          <w:lang w:val="es-ES" w:eastAsia="es-ES"/>
        </w:rPr>
        <w:t xml:space="preserve">809-562-3500; extensiones 1229/1232/1225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b/>
          <w:b/>
          <w:bCs/>
          <w:lang w:val="es-ES" w:eastAsia="es-ES"/>
        </w:rPr>
      </w:pPr>
      <w:r>
        <w:rPr>
          <w:rFonts w:eastAsia="Times New Roman" w:cs="Gill Sans MT" w:ascii="Gill Sans MT" w:hAnsi="Gill Sans MT"/>
          <w:b/>
          <w:bCs/>
          <w:lang w:val="es-ES" w:eastAsia="es-ES"/>
        </w:rPr>
        <w:t>Las Bases del Concurso</w:t>
      </w:r>
      <w:r>
        <w:rPr>
          <w:rFonts w:eastAsia="Times New Roman" w:cs="Gill Sans MT" w:ascii="Gill Sans MT" w:hAnsi="Gill Sans MT"/>
          <w:lang w:val="es-ES" w:eastAsia="es-ES"/>
        </w:rPr>
        <w:t xml:space="preserve"> serán entregadas a los interesados al momento de verificar que su documentación cumple con los requisitos establecidos; </w:t>
      </w:r>
      <w:r>
        <w:rPr>
          <w:rFonts w:eastAsia="Times New Roman" w:cs="Gill Sans MT" w:ascii="Gill Sans MT" w:hAnsi="Gill Sans MT"/>
          <w:b/>
          <w:bCs/>
          <w:lang w:val="es-ES" w:eastAsia="es-ES"/>
        </w:rPr>
        <w:t>quién no cumpla con los mismos</w:t>
      </w:r>
      <w:r>
        <w:rPr>
          <w:rFonts w:eastAsia="Times New Roman" w:cs="Gill Sans MT" w:ascii="Gill Sans MT" w:hAnsi="Gill Sans MT"/>
          <w:lang w:val="es-ES" w:eastAsia="es-ES"/>
        </w:rPr>
        <w:t xml:space="preserve"> no será admitido en el proceso de concurso. Una vez cerrado el plazo para la recepción de documentos no se aceptar</w:t>
      </w:r>
      <w:r>
        <w:rPr>
          <w:rFonts w:eastAsia="Arial Unicode MS" w:cs="Gill Sans MT" w:ascii="Gill Sans MT" w:hAnsi="Gill Sans MT"/>
          <w:lang w:val="es-ES" w:eastAsia="es-ES"/>
        </w:rPr>
        <w:t>á</w:t>
      </w:r>
      <w:r>
        <w:rPr>
          <w:rFonts w:eastAsia="Times New Roman" w:cs="Gill Sans MT" w:ascii="Gill Sans MT" w:hAnsi="Gill Sans MT"/>
          <w:lang w:val="es-ES" w:eastAsia="es-ES"/>
        </w:rPr>
        <w:t xml:space="preserve">n más expediente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ill Sans MT" w:hAnsi="Gill Sans MT" w:eastAsia="Times New Roman" w:cs="Tahoma"/>
          <w:b/>
          <w:b/>
          <w:bCs/>
          <w:lang w:val="es-ES" w:eastAsia="es-ES"/>
        </w:rPr>
      </w:pPr>
      <w:r>
        <w:rPr>
          <w:rFonts w:eastAsia="Times New Roman" w:cs="Tahoma" w:ascii="Gill Sans MT" w:hAnsi="Gill Sans MT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  <w:t>Los participantes que consideren que cumplen con los requisitos del cargo y que sus documentos no fueron admitidos al Concurso, se podrán dirigir a la Dirección de Reclutamiento y Selección del MAP, con la copia firmada y sellada del formulario de Comprobación de Requisitos, dentro del plazo establecido para la recepción de documentos, a los fines de comprobar y validar o no, mediante comunicación, su participación en el concurso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Times New Roman" w:cs="Gill Sans MT"/>
          <w:lang w:val="es-ES" w:eastAsia="es-ES"/>
        </w:rPr>
      </w:pPr>
      <w:r>
        <w:rPr>
          <w:rFonts w:eastAsia="Times New Roman" w:cs="Gill Sans MT" w:ascii="Gill Sans MT" w:hAnsi="Gill Sans MT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9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eastAsia="Times New Roman" w:cs="Baskerville Old Face"/>
        <w:b/>
        <w:b/>
        <w:sz w:val="24"/>
        <w:szCs w:val="24"/>
        <w:lang w:val="en-US" w:eastAsia="en-US"/>
      </w:rPr>
    </w:pPr>
    <w:r>
      <w:rPr>
        <w:rFonts w:eastAsia="Times New Roman" w:cs="Baskerville Old Face" w:ascii="Baskerville Old Face" w:hAnsi="Baskerville Old Face"/>
        <w:b/>
        <w:sz w:val="24"/>
        <w:szCs w:val="24"/>
        <w:lang w:val="en-US" w:eastAsia="en-US"/>
      </w:rPr>
      <w:drawing>
        <wp:inline distT="0" distB="0" distL="0" distR="0">
          <wp:extent cx="571500" cy="6985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41:00Z</dcterms:created>
  <dc:creator>Geremias Miliano</dc:creator>
  <dc:description/>
  <cp:keywords/>
  <dc:language>en-US</dc:language>
  <cp:lastModifiedBy>Magdalena Rosario Cleto</cp:lastModifiedBy>
  <cp:lastPrinted>2019-07-04T11:34:00Z</cp:lastPrinted>
  <dcterms:modified xsi:type="dcterms:W3CDTF">2019-07-18T20:41:00Z</dcterms:modified>
  <cp:revision>2</cp:revision>
  <dc:subject/>
  <dc:title/>
</cp:coreProperties>
</file>