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136"/>
        <w:gridCol w:w="3833"/>
        <w:gridCol w:w="83"/>
        <w:gridCol w:w="2610"/>
        <w:gridCol w:w="1602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23825</wp:posOffset>
                  </wp:positionV>
                  <wp:extent cx="1133475" cy="10858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Corporación del Acueducto y Alcantarillado de Santo Domingo (CAASD)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Dirección General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eastAsia="es-ES"/>
              </w:rPr>
              <w:t>Dirección Recursos Human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eastAsia="es-ES"/>
              </w:rPr>
              <w:t>Año del Fomento de las Exportacion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eastAsia="es-ES"/>
              </w:rPr>
              <w:t>AVISO CONCURSO INTERNO No. 0000366-6102-00-00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eastAsia="es-ES"/>
              </w:rPr>
              <w:t>Finalidad del concurs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: Cubrir vacante de manera inmediat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bottom w:val="single" w:sz="24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3" w:type="dxa"/>
            <w:tcBorders>
              <w:bottom w:val="single" w:sz="24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gridSpan w:val="2"/>
            <w:tcBorders>
              <w:bottom w:val="single" w:sz="24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gridSpan w:val="2"/>
            <w:tcBorders>
              <w:bottom w:val="single" w:sz="24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eastAsia="es-ES"/>
              </w:rPr>
              <w:t>PUESTO</w:t>
            </w:r>
          </w:p>
        </w:tc>
        <w:tc>
          <w:tcPr>
            <w:tcW w:w="4253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eastAsia="es-ES"/>
              </w:rPr>
              <w:t>PRINCIPALES RESPONSABILIDADES</w:t>
            </w:r>
          </w:p>
        </w:tc>
        <w:tc>
          <w:tcPr>
            <w:tcW w:w="3969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eastAsia="es-ES"/>
              </w:rPr>
              <w:t>REQUISITOS MINIMO EXIGIDOS</w:t>
            </w:r>
          </w:p>
        </w:tc>
        <w:tc>
          <w:tcPr>
            <w:tcW w:w="269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eastAsia="es-ES"/>
              </w:rPr>
              <w:t>REMUNERACION</w:t>
            </w:r>
          </w:p>
        </w:tc>
        <w:tc>
          <w:tcPr>
            <w:tcW w:w="1602" w:type="dxa"/>
            <w:tcBorders>
              <w:left w:val="single" w:sz="2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24" w:space="0" w:color="00206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2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969" w:type="dxa"/>
            <w:gridSpan w:val="2"/>
            <w:tcBorders>
              <w:top w:val="single" w:sz="24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Supervisar y coordinar la implementación de los programas para limpieza y desinfección de los sistemas de abastecimiento y distribución de la CAASD como tanques, redes, líneas matrices y cisternas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Ser Servidor de Carrera Administrativa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Salario RD$50,000.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Cs w:val="24"/>
                <w:lang w:eastAsia="es-ES"/>
              </w:rPr>
              <w:t xml:space="preserve">(1) Vacante: 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Cs w:val="24"/>
                <w:lang w:eastAsia="es-ES"/>
              </w:rPr>
              <w:t>Enc. Departamento Control y Desinfección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Priorizar la higienización de los puntos alertados por el laboratorio de vigilancia de la calidad del agua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Tener aprobado la Licenciatura o Ingeniería en carreras de las Ciencias Naturales y Exactas.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Vacacion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000000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Cs w:val="24"/>
                <w:lang w:eastAsia="es-ES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Llevar  registro y control de los tanques, depósitos y redes nuevas para coordinar la depuración correspondiente previa a su llenado  y puesta en servicio a la comunidad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Tener dos (2) evaluaciones del desempeño consecutivas (ultimo 2 años) con calificación de promedio, superior al promedio o Sobresaliente (75-100 puntos). (Presentar formularios de evaluaciones consecutivas)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Sueldo 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Dirigir y supervisar las labores dirigidas al mantenimiento y refacción necesarias en las unidades de cloración correspondientes a los sistemas de producció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No haber sido sancionado disciplinariamente en el último año con falta calificada de segundo grado (Certificación de RR-HH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Seguro de Salud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Archivar documentos diversos, según sistemas establecidos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Capacitación Especializad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Reportar cualquier novedad ocurrida en el laboratorio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Transporte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Participar en el registro de la ejecución presupuestaria de la Institució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Cumplir las metas y funciones propias de esta dirección y los compromisos que conlleve conforme a la naturaleza del cargo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* Realizar otras tareas afines y complementarias, conforme a lo asignado por su superior inmediato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b/>
          <w:b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b/>
          <w:sz w:val="24"/>
          <w:szCs w:val="24"/>
          <w:lang w:eastAsia="es-ES"/>
        </w:rPr>
        <w:t>Lugar donde se realizará el trabajo:</w:t>
      </w:r>
      <w:r>
        <w:rPr>
          <w:rFonts w:eastAsia="Times New Roman" w:cs="Cambria Math" w:ascii="Cambria Math" w:hAnsi="Cambria Math"/>
          <w:sz w:val="24"/>
          <w:szCs w:val="24"/>
          <w:lang w:eastAsia="es-ES"/>
        </w:rPr>
        <w:t xml:space="preserve"> Corporación del Acueducto y Alcantarillado de Santo Domingo (CAASD). Calle Euclides Morillo No. 65, Arroyo Hondo, Distrito Nacional, Rep. Dom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b/>
          <w:b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b/>
          <w:b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  <w:t xml:space="preserve">Los interesados deben ingresar al correo: </w:t>
      </w:r>
      <w:hyperlink r:id="rId3">
        <w:r>
          <w:rPr>
            <w:rStyle w:val="InternetLink"/>
            <w:rFonts w:eastAsia="Times New Roman" w:cs="Cambria Math" w:ascii="Cambria Math" w:hAnsi="Cambria Math"/>
            <w:sz w:val="24"/>
            <w:szCs w:val="24"/>
            <w:lang w:eastAsia="es-ES"/>
          </w:rPr>
          <w:t>mrosario@caasd.gov.do</w:t>
        </w:r>
      </w:hyperlink>
      <w:r>
        <w:rPr>
          <w:rFonts w:eastAsia="Times New Roman" w:cs="Cambria Math" w:ascii="Cambria Math" w:hAnsi="Cambria Math"/>
          <w:sz w:val="24"/>
          <w:szCs w:val="24"/>
          <w:lang w:eastAsia="es-ES"/>
        </w:rPr>
        <w:t xml:space="preserve"> / </w:t>
      </w:r>
      <w:hyperlink r:id="rId4">
        <w:r>
          <w:rPr>
            <w:rStyle w:val="InternetLink"/>
            <w:rFonts w:eastAsia="Times New Roman" w:cs="Cambria Math" w:ascii="Cambria Math" w:hAnsi="Cambria Math"/>
            <w:sz w:val="24"/>
            <w:szCs w:val="24"/>
            <w:lang w:eastAsia="es-ES"/>
          </w:rPr>
          <w:t>ftaveras@caasd.gov.do</w:t>
        </w:r>
      </w:hyperlink>
      <w:r>
        <w:rPr>
          <w:rFonts w:eastAsia="Times New Roman" w:cs="Cambria Math" w:ascii="Cambria Math" w:hAnsi="Cambria Math"/>
          <w:sz w:val="24"/>
          <w:szCs w:val="24"/>
          <w:lang w:eastAsia="es-ES"/>
        </w:rPr>
        <w:t xml:space="preserve"> / </w:t>
      </w:r>
      <w:hyperlink r:id="rId5">
        <w:r>
          <w:rPr>
            <w:rStyle w:val="InternetLink"/>
            <w:rFonts w:eastAsia="Times New Roman" w:cs="Cambria Math" w:ascii="Cambria Math" w:hAnsi="Cambria Math"/>
            <w:sz w:val="24"/>
            <w:szCs w:val="24"/>
            <w:lang w:eastAsia="es-ES"/>
          </w:rPr>
          <w:t>mmariano@caasd.gov.do</w:t>
        </w:r>
      </w:hyperlink>
      <w:r>
        <w:rPr>
          <w:rFonts w:eastAsia="Times New Roman" w:cs="Cambria Math" w:ascii="Cambria Math" w:hAnsi="Cambria Math"/>
          <w:sz w:val="24"/>
          <w:szCs w:val="24"/>
          <w:lang w:eastAsia="es-ES"/>
        </w:rPr>
        <w:t xml:space="preserve"> para enviar los siguientes document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  <w:t>Curriculum actualiza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  <w:t>Copia del Certificado / Resolución o Nombramiento de Carrera Administr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  <w:t>Copias de los formularios de las dos (2) ultimas evaluaciones del desempeñ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  <w:lang w:eastAsia="es-ES"/>
        </w:rPr>
      </w:pPr>
      <w:r>
        <w:rPr>
          <w:rFonts w:eastAsia="Cambria Math" w:cs="Cambria Math" w:ascii="Cambria Math" w:hAnsi="Cambria Math"/>
          <w:sz w:val="24"/>
          <w:szCs w:val="24"/>
          <w:lang w:eastAsia="es-ES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es-ES"/>
        </w:rPr>
        <w:t>Copia de la Cedula de Identidad y Elector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  <w:t>Copia de las certificaciones que avalen la información de estudios de los requisitos exigidos por el perfil del car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  <w:t>Certificación de Recursos Humanos, donde indique que no ha sido sancionado en el último año con falta de segundo (2do.) gra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  <w:t>Solicitud del candidato informando que desea participar en el concurso, (copia al supervisor inmediat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  <w:t>También pueden dirigirse a la Dirección de Recursos Humanos de la CAASD en las fechas y horarios indicados, a continuación para depositar los documentos antes mencionados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  <w:t xml:space="preserve">Fecha límite para depositar documentos: </w:t>
      </w:r>
      <w:r>
        <w:rPr>
          <w:rFonts w:eastAsia="Times New Roman" w:cs="Cambria Math" w:ascii="Cambria Math" w:hAnsi="Cambria Math"/>
          <w:b/>
          <w:sz w:val="24"/>
          <w:szCs w:val="24"/>
          <w:lang w:eastAsia="es-ES"/>
        </w:rPr>
        <w:t>desde el día 09 hasta  el día 13 del mes de Abril del año 2018, en horario de 8:00 a.m. a  4:00 p.m.</w:t>
      </w:r>
      <w:r>
        <w:rPr>
          <w:rFonts w:eastAsia="Times New Roman" w:cs="Cambria Math" w:ascii="Cambria Math" w:hAnsi="Cambria Math"/>
          <w:sz w:val="24"/>
          <w:szCs w:val="24"/>
          <w:lang w:eastAsia="es-ES"/>
        </w:rPr>
        <w:t xml:space="preserve">, en nuestra Oficina de Recursos Humanos. Calle Euclides Morillo No. 65, Arroyo Hondo, Distrito Nacional, Rep. Dom. Teléfonos 809-562-3500; extensiones 2334/3424/3386.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  <w:t>Las bases del concurso serán entregadas a los interesados al momento de verificar que su documentación cumple con los requisitos establecidos; quien no cumpla con los requisitos no será admitido en el proceso de concurso. Una vez cerrado el plazo para la recepción de documentos no se aceptar</w:t>
      </w:r>
      <w:r>
        <w:rPr>
          <w:rFonts w:eastAsia="Arial Unicode MS" w:cs="Cambria Math" w:ascii="Cambria Math" w:hAnsi="Cambria Math"/>
          <w:sz w:val="24"/>
          <w:szCs w:val="24"/>
          <w:lang w:eastAsia="es-ES"/>
        </w:rPr>
        <w:t>á</w:t>
      </w:r>
      <w:r>
        <w:rPr>
          <w:rFonts w:eastAsia="Times New Roman" w:cs="Cambria Math" w:ascii="Cambria Math" w:hAnsi="Cambria Math"/>
          <w:sz w:val="24"/>
          <w:szCs w:val="24"/>
          <w:lang w:eastAsia="es-ES"/>
        </w:rPr>
        <w:t xml:space="preserve">n más expedi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eastAsia="Times New Roman" w:cs="Gill Sans MT Condensed"/>
          <w:sz w:val="24"/>
          <w:szCs w:val="24"/>
          <w:lang w:eastAsia="es-ES"/>
        </w:rPr>
      </w:pPr>
      <w:r>
        <w:rPr>
          <w:rFonts w:eastAsia="Times New Roman" w:cs="Gill Sans MT Condensed" w:ascii="Cambria Math" w:hAnsi="Cambria Math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eastAsia="Times New Roman" w:cs="Gill Sans MT Condensed"/>
          <w:sz w:val="24"/>
          <w:szCs w:val="24"/>
          <w:lang w:eastAsia="es-ES"/>
        </w:rPr>
      </w:pPr>
      <w:r>
        <w:rPr>
          <w:rFonts w:eastAsia="Times New Roman" w:cs="Gill Sans MT Condensed" w:ascii="Cambria Math" w:hAnsi="Cambria Math"/>
          <w:sz w:val="24"/>
          <w:szCs w:val="24"/>
          <w:lang w:eastAsia="es-ES"/>
        </w:rPr>
        <w:t>Los participantes que consideren que cumplen con los requisitos del cargo y que sus documentos no fueron admitidos al Concurso, se podrán dirigir a la Dirección de Reclutamiento y Selección del MAP, con la copia firmada y sellada del formulario de Comprobación de Requisitos, dentro del plazo establecido para la recepción de documentos, a los fines de comprobar y validar o no, mediante comunicación, su participación en el con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eastAsia="Times New Roman" w:cs="Tahoma"/>
          <w:i/>
          <w:i/>
          <w:sz w:val="24"/>
          <w:szCs w:val="24"/>
          <w:lang w:eastAsia="es-ES"/>
        </w:rPr>
      </w:pPr>
      <w:r>
        <w:rPr>
          <w:rFonts w:eastAsia="Times New Roman" w:cs="Gill Sans MT Condensed" w:ascii="Cambria Math" w:hAnsi="Cambria Math"/>
          <w:sz w:val="24"/>
          <w:szCs w:val="24"/>
          <w:lang w:eastAsia="es-ES"/>
        </w:rPr>
        <w:t>Las informaciones suministradas por los aspirantes al concurso tienen el carácter de declaración jurada y toda omisión o falsedad en los datos será considerado como fraude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i/>
          <w:i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sz w:val="24"/>
          <w:szCs w:val="24"/>
          <w:lang w:eastAsia="es-ES"/>
        </w:rPr>
      </w:pPr>
      <w:r>
        <w:rPr>
          <w:rFonts w:eastAsia="Times New Roman" w:cs="Cambria Math" w:ascii="Cambria Math" w:hAnsi="Cambria Math"/>
          <w:sz w:val="24"/>
          <w:szCs w:val="24"/>
          <w:lang w:eastAsia="es-ES"/>
        </w:rPr>
      </w:r>
    </w:p>
    <w:p>
      <w:pPr>
        <w:pStyle w:val="Normal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osario@caasd.gov.do" TargetMode="External"/><Relationship Id="rId4" Type="http://schemas.openxmlformats.org/officeDocument/2006/relationships/hyperlink" Target="mailto:ftaveras@caasd.gov.do" TargetMode="External"/><Relationship Id="rId5" Type="http://schemas.openxmlformats.org/officeDocument/2006/relationships/hyperlink" Target="mailto:mmariano@caasd.gov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12:00Z</dcterms:created>
  <dc:creator>Nicole Mireles</dc:creator>
  <dc:description/>
  <dc:language>en-US</dc:language>
  <cp:lastModifiedBy>Nicole Mireles</cp:lastModifiedBy>
  <dcterms:modified xsi:type="dcterms:W3CDTF">2018-03-27T16:13:00Z</dcterms:modified>
  <cp:revision>1</cp:revision>
  <dc:subject/>
  <dc:title/>
</cp:coreProperties>
</file>