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SEPTIEMBRE 2012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Septiembre del 2012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51.3035+80.481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31.78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55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078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34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6.08+62.921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99.00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76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8,001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378</w:t>
              <w:tab/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17.94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17.94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44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047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95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22.94+2.927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5.87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31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374.59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9.04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7,414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387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389.862/30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46.3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46.33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320.596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4.0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15.6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8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06.6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5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102.81+15.29+33.71+184.80)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2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82.6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2.03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7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0.15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6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66.23/30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.2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616.40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0.5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18.83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.9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81.41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6.0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64.75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.49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56.84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5.2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577.34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2.5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0.43+25.63+425.42+92.25+30.73)/30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0.1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45.6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6.33+82.64+145.62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374.5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0,60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ta: No incluye la solución de saneamiento de agua residual por el sector priv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>128,811.80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07% del total de aguas residuales generadas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Septiembre del 2012 es de  579,027 de los cuales 88,422 son clientes con acceso o reciben el servicio de Alcantarillado Sanitario, estos representan en términos de cobertura comercial el 15.27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 174,826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536,716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07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36,716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X 300 l/hab./día X 0.8 =  128,811.8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3.76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28,811.8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28,811.8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3.76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0,600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3.8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5237480" cy="390652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9:00Z</dcterms:created>
  <dc:creator>Kledesma</dc:creator>
  <dc:description/>
  <cp:keywords/>
  <dc:language>en-US</dc:language>
  <cp:lastModifiedBy>15725</cp:lastModifiedBy>
  <cp:lastPrinted>2012-11-06T10:18:00Z</cp:lastPrinted>
  <dcterms:modified xsi:type="dcterms:W3CDTF">2012-11-06T14:19:00Z</dcterms:modified>
  <cp:revision>2</cp:revision>
  <dc:subject/>
  <dc:title>Información correspondiente a</dc:title>
</cp:coreProperties>
</file>