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.4pt;width:450.6pt;height:18.3pt;mso-wrap-style:none;v-text-anchor:middle;mso-position-vertical:top" type="_x0000_t136">
            <v:path textpathok="t"/>
            <v:textpath on="t" fitshape="t" string="CORPORACION DEL ACUEDUCTO Y ALCANTARILLADO  DE SANTO DOMING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37.9pt;width:149.95pt;height:37.8pt;mso-wrap-style:none;v-text-anchor:middle;mso-position-vertical:top" type="_x0000_t136">
            <v:path textpathok="t"/>
            <v:textpath on="t" fitshape="t" string="C A A S D" style="font-family:&quot;Impact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727710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5677535" cy="1685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60" cy="168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FOR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ADIST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t" o:allowincell="f" style="position:absolute;margin-left:0pt;margin-top:-132.75pt;width:447pt;height:132.6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FOR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STADISTICO</w:t>
                      </w:r>
                    </w:p>
                  </w:txbxContent>
                </v:textbox>
                <v:path textpathok="t"/>
                <v:textpath on="t" fitshape="t" string="INFORME &#10;ESTADISTICO" style="font-family:&quot;Arial Black&quot;;font-size:12pt"/>
                <v:fill o:detectmouseclick="t" type="solid" color2="#cc9966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white" stroked="t" o:allowincell="f" style="position:absolute;margin-left:0pt;margin-top:-57.05pt;width:470.3pt;height:56.95pt;mso-wrap-style:none;v-text-anchor:middle;mso-position-vertical:top" type="_x0000_t136">
            <v:path textpathok="t"/>
            <v:textpath on="t" fitshape="t" string="CORRESPONDIENTE   &#10;AL   MES   DE  ENERO 2013" style="font-family:&quot;Batang&quot;;font-size:12pt"/>
            <v:fill o:detectmouseclick="t" type="solid" color2="black"/>
            <v:stroke color="#336699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jc w:val="center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37.9pt;width:149.95pt;height:37.8pt;mso-wrap-style:none;v-text-anchor:middle;mso-position-vertical:top" type="_x0000_t136">
            <v:path textpathok="t"/>
            <v:textpath on="t" fitshape="t" string="C A A S D" style="font-family:&quot;Impact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nformación Correspondiente al mes de Enero del 2013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Gerencia Técnica</w:t>
            </w:r>
          </w:p>
        </w:tc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Producción de Agua (MGD)*</w:t>
            </w:r>
          </w:p>
        </w:tc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Índice de potabilidad**</w:t>
            </w:r>
          </w:p>
        </w:tc>
        <w:tc>
          <w:tcPr>
            <w:tcW w:w="3592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Usuarios Activos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gua Potabl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Alcantarillado</w:t>
            </w:r>
          </w:p>
        </w:tc>
      </w:tr>
      <w:tr>
        <w:trPr>
          <w:trHeight w:val="539" w:hRule="atLeast"/>
        </w:trPr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Suroeste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42.183+85.782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127.97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9.11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8,121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41,079</w:t>
            </w:r>
          </w:p>
        </w:tc>
      </w:tr>
      <w:tr>
        <w:trPr>
          <w:trHeight w:val="505" w:hRule="atLeast"/>
        </w:trPr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oest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37.364+67.066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104.43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9.38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7,794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41,212</w:t>
              <w:tab/>
            </w:r>
          </w:p>
        </w:tc>
      </w:tr>
      <w:tr>
        <w:trPr>
          <w:trHeight w:val="499" w:hRule="atLeast"/>
        </w:trPr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ste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147.193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147.19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0.00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5,122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5,793</w:t>
            </w:r>
          </w:p>
        </w:tc>
      </w:tr>
      <w:tr>
        <w:trPr>
          <w:trHeight w:val="493" w:hRule="atLeast"/>
        </w:trPr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t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19.19+3.119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 22.31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0.00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36,322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215</w:t>
            </w:r>
          </w:p>
        </w:tc>
      </w:tr>
      <w:tr>
        <w:trPr>
          <w:trHeight w:val="487" w:hRule="atLeast"/>
        </w:trPr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otal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0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 xml:space="preserve"> 401.90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**99.42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367,359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88,299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a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hanging="142"/>
        <w:rPr/>
      </w:pPr>
      <w:r>
        <w:rPr>
          <w:rFonts w:cs="Arial" w:ascii="Arial" w:hAnsi="Arial"/>
          <w:b/>
          <w:lang w:val="es-ES"/>
        </w:rPr>
        <w:t>*</w:t>
      </w:r>
      <w:r>
        <w:rPr>
          <w:rFonts w:cs="Arial" w:ascii="Arial" w:hAnsi="Arial"/>
          <w:lang w:val="es-ES"/>
        </w:rPr>
        <w:t xml:space="preserve"> Total de agua producida por los sistemas operados por la CAASD, no incluye la explotación en forma privada.</w:t>
      </w:r>
    </w:p>
    <w:p>
      <w:pPr>
        <w:pStyle w:val="Normal"/>
        <w:ind w:left="284" w:hanging="14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hanging="142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** </w:t>
      </w:r>
      <w:r>
        <w:rPr>
          <w:rFonts w:cs="Arial" w:ascii="Arial" w:hAnsi="Arial"/>
          <w:lang w:val="es-ES"/>
        </w:rPr>
        <w:t>El índice de potabilidad (Negatividad de Coliformes Totales) se calcula sobre la base del número de tubos positivos (no representa el promedio)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finiciones Utilizada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ducción de Agua: Millones de Galones Diarios Promedio producido en el m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Índice de Potabilidad: Porcentaje de muestras negativas a la presencia de coliformes fecales durante el mes. (Normas: Agua apta para consumo el índice de potabilidad &gt;95.0%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suarios Activos: No. de clientes catastrados a los que se les facturan los servici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Informaciones de Interés Ambi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>Población beneficiada con el agua suministrada: 3,072,257 habitantes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Según datos de los Censos de Población y Vivienda del 2010, la población del Distrito Nacional y la Provincia Santo Domingo es de 3,339,410.00 habitantes, en la cual de acuerdo a análisis del comportamiento del abastecimiento de agua a través del acueducto según datos del censo 2002 y el crecimiento habitacional, la cobertura de agua potable por fácil acceso (dentro y fuera de la vivienda mas llave pública) para el año es del 92%, que representa en la actualidad un total 3,072,257 habitante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ipos de  Fuentes para los Sistemas de Producción más Importantes y Cuencas Hidrográficas a las que pertenecen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767"/>
        <w:gridCol w:w="1612"/>
        <w:gridCol w:w="1624"/>
      </w:tblGrid>
      <w:tr>
        <w:trPr>
          <w:trHeight w:val="45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SISTEMA DE ABASTECIMIENT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TIPO DE FUENTE (S/P)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CAPACIDAD  NOMINAL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/S</w:t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CAPACIDAD NOMINAL MGD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 xml:space="preserve">CAPACIDAD PROMEDIO MGD 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Valdesia. / S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143.81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6.3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143.81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(4834.986/31)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155.97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Nizao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SUM(ABOVE) \# "0.0" </w:instrTex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  <w:t>6.3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SUM(ABOVE) \# "0.00" </w:instrTex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  <w:t>143.81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155.97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60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Haina – Manoguayabo / S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91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4.0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91.00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044.805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33.70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Duey / S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27.25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1.2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27.25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401.15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2.94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Isa / S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15.20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0.7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15.20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431.65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3.92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Otros Sistemas Sectoriales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34.18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1.5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13.91+5.76+7.6+6.91+1.67 \# "0.0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35.85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(26.48+105.41+35.63+227.25)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2.73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Haina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SUM(ABOVE) \# "0.0" </w:instrTex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  <w:t>7.4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SUM(ABOVE) \# "0.00" </w:instrTex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  <w:t>169.3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 73.3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Isabela / S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11.50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0.5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11.50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93.597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6.25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Sabana Perdida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8.35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0.4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8.35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41.462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4.56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Mata-Mamón / P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13.68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0.6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13.68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(15.779+20.944)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.18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os Marenos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35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1.5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35.00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532.41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7.17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Catalina / P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9.14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0.4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9.14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23.58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3.99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Joya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31.68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1.4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31.68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468.15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5.10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Caleta / P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6.19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0.3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6.19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86.2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6.01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Brujuelas – Casuí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24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1.1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ES"/>
              </w:rPr>
              <w:t>24.00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364.69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1.76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Acueducto Oriental / S (En construcción) *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4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4.0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4.0*22.827 \# "#,##0.0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91.31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2743.578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88.50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Otros Sistemas Sectoriales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24.86/22.827 \# "0.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1.1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2.44+6.98+15.44 \# "0.00"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  <w:t>24.86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(31.95+112.42+350.155+26.774+39.846)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8.10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Ozama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  <w:t>11.3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  <w:t>255.71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FF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172.63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ROMEDIO</w:t>
            </w:r>
          </w:p>
        </w:tc>
        <w:tc>
          <w:tcPr>
            <w:tcW w:w="1767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instrText xml:space="preserve"> =6.3+7.4+11.3 \# "0.0"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>25.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instrText xml:space="preserve"> =143.81+169.30+255.71 \# "0.00"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>568.82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55.97+73.30+172.63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401.9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  <w:t>*Terminado el sistema Acueducto Oriental su capacidad nominal será de 4.0 M3/S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es-ES"/>
        </w:rPr>
      </w:pPr>
      <w:r>
        <w:rPr>
          <w:rFonts w:cs="Arial" w:ascii="Arial" w:hAnsi="Arial"/>
          <w:i/>
          <w:sz w:val="10"/>
          <w:szCs w:val="1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  <w:t xml:space="preserve">Fuente: a) Datos documento Diagnostico Ambiental y Análisis Económico/Físico de la Secretaria de Estado d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eastAsia="Arial" w:cs="Arial" w:ascii="Arial" w:hAnsi="Arial"/>
          <w:b/>
          <w:i/>
          <w:sz w:val="14"/>
          <w:szCs w:val="14"/>
          <w:lang w:val="es-ES"/>
        </w:rPr>
        <w:t xml:space="preserve">   </w:t>
      </w:r>
      <w:r>
        <w:rPr>
          <w:rFonts w:cs="Arial" w:ascii="Arial" w:hAnsi="Arial"/>
          <w:b/>
          <w:i/>
          <w:sz w:val="14"/>
          <w:szCs w:val="14"/>
          <w:lang w:val="es-ES"/>
        </w:rPr>
        <w:t>Medio Ambiente y Recursos Naturales, 200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4"/>
          <w:szCs w:val="14"/>
          <w:lang w:val="es-ES"/>
        </w:rPr>
        <w:t xml:space="preserve">             </w:t>
      </w:r>
      <w:r>
        <w:rPr>
          <w:rFonts w:cs="Arial" w:ascii="Arial" w:hAnsi="Arial"/>
          <w:b/>
          <w:i/>
          <w:sz w:val="14"/>
          <w:szCs w:val="14"/>
          <w:lang w:val="es-ES"/>
        </w:rPr>
        <w:t>b)  Datos documento del Sistema de Información de Vigilancia Sanitaria de la Calidad del Agua de la CAASD, 2003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ducción de Aguas Residuales Domésticas: 801,458.40 M</w:t>
      </w:r>
      <w:r>
        <w:rPr>
          <w:rFonts w:cs="Arial" w:ascii="Arial" w:hAnsi="Arial"/>
          <w:b/>
          <w:vertAlign w:val="superscript"/>
          <w:lang w:val="es-ES"/>
        </w:rPr>
        <w:t>3</w:t>
      </w:r>
      <w:r>
        <w:rPr>
          <w:rFonts w:cs="Arial" w:ascii="Arial" w:hAnsi="Arial"/>
          <w:b/>
          <w:lang w:val="es-ES"/>
        </w:rPr>
        <w:t>/Día</w:t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sta cifra se estima, asumiendo un 80.0% del total de agua producida y la dotación por persona, lo cual repres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(3,339,410 habitantes x 300 l/hab./día x 0.80) / 1000 =  801,458.40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vertAlign w:val="superscript"/>
          <w:lang w:val="es-ES"/>
        </w:rPr>
        <w:t>3</w:t>
      </w:r>
      <w:r>
        <w:rPr>
          <w:rFonts w:cs="Arial" w:ascii="Arial" w:hAnsi="Arial"/>
          <w:lang w:val="es-ES"/>
        </w:rPr>
        <w:t>/Día, que representa la producción de aguas residuales domesticas basada en la dotación de agua por persona. Para la población del Distrito Nacional y la Provincia Santo Domingo.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otal de Aguas Residuales Generadas = </w:t>
      </w:r>
      <w:r>
        <w:rPr>
          <w:rFonts w:cs="Arial" w:ascii="Arial" w:hAnsi="Arial"/>
          <w:b/>
          <w:lang w:val="es-ES"/>
        </w:rPr>
        <w:t xml:space="preserve">   801,458.40 </w:t>
      </w:r>
      <w:r>
        <w:rPr>
          <w:rFonts w:cs="Arial" w:ascii="Arial" w:hAnsi="Arial"/>
          <w:b/>
          <w:sz w:val="22"/>
          <w:szCs w:val="22"/>
          <w:lang w:val="es-ES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b/>
          <w:sz w:val="22"/>
          <w:szCs w:val="22"/>
          <w:lang w:val="es-ES"/>
        </w:rPr>
        <w:t>/Dí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lanta de Tratamiento de Aguas Residuales Operadas por la CAASD: 18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849"/>
        <w:gridCol w:w="2138"/>
      </w:tblGrid>
      <w:tr>
        <w:trPr>
          <w:trHeight w:val="457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Estado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Capacidad (M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/Día)</w:t>
            </w:r>
          </w:p>
        </w:tc>
      </w:tr>
      <w:tr>
        <w:trPr>
          <w:trHeight w:val="399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En Operación 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30,600</w:t>
            </w:r>
          </w:p>
        </w:tc>
      </w:tr>
      <w:tr>
        <w:trPr>
          <w:trHeight w:val="450" w:hRule="atLeast"/>
        </w:trPr>
        <w:tc>
          <w:tcPr>
            <w:tcW w:w="38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uera de Servicio</w:t>
            </w:r>
          </w:p>
        </w:tc>
        <w:tc>
          <w:tcPr>
            <w:tcW w:w="184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</w:t>
            </w:r>
          </w:p>
        </w:tc>
        <w:tc>
          <w:tcPr>
            <w:tcW w:w="213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=84560-30600 \# "#,##0"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53,960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En construcción (Ampliación Planta en Operación)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812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849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8</w:t>
            </w:r>
          </w:p>
        </w:tc>
        <w:tc>
          <w:tcPr>
            <w:tcW w:w="2138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 w:eastAsia="en-US"/>
              </w:rPr>
              <w:instrText xml:space="preserve"> =SUM(above) \# "#,##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n-US"/>
              </w:rPr>
              <w:t>84,56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ta: No incluye la solución de saneamiento de agua residual por el sector privad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 xml:space="preserve">Aguas Residuales Domésticas Recolectadas en Sistemas de Alcantarillado Sanitario: </w:t>
      </w:r>
      <w:r>
        <w:rPr>
          <w:rFonts w:cs="Arial" w:ascii="Arial" w:hAnsi="Arial"/>
          <w:b/>
          <w:sz w:val="22"/>
          <w:szCs w:val="22"/>
          <w:lang w:val="es-ES"/>
        </w:rPr>
        <w:t xml:space="preserve">129,537.54 </w:t>
      </w:r>
      <w:r>
        <w:rPr>
          <w:rFonts w:cs="Arial" w:ascii="Arial" w:hAnsi="Arial"/>
          <w:b/>
          <w:lang w:val="es-ES"/>
        </w:rPr>
        <w:t>M</w:t>
      </w:r>
      <w:r>
        <w:rPr>
          <w:rFonts w:cs="Arial" w:ascii="Arial" w:hAnsi="Arial"/>
          <w:b/>
          <w:vertAlign w:val="superscript"/>
          <w:lang w:val="es-ES"/>
        </w:rPr>
        <w:t>3</w:t>
      </w:r>
      <w:r>
        <w:rPr>
          <w:rFonts w:cs="Arial" w:ascii="Arial" w:hAnsi="Arial"/>
          <w:b/>
          <w:lang w:val="es-ES"/>
        </w:rPr>
        <w:t>/Día (16.16% del total de aguas residuales generadas)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cantidad de usuarios catastrados al mes de Enero del 2013 es de 580,747 de los cuales 88,299 son clientes con acceso o reciben el servicio de Alcantarillado Sanitario, estos representan en términos de cobertura comercial el 15.20%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La cantidad de viviendas que reciben el servicio es de 175,811 unidades, estas viviendas llevadas a población mediante el factor de habitantes por viviendas que actualmente es de 3.07, representan </w:t>
      </w:r>
      <w:r>
        <w:rPr>
          <w:rFonts w:cs="Arial" w:ascii="Arial" w:hAnsi="Arial"/>
          <w:b/>
          <w:sz w:val="22"/>
          <w:szCs w:val="22"/>
          <w:lang w:val="es-ES"/>
        </w:rPr>
        <w:t xml:space="preserve">539,740 </w:t>
      </w:r>
      <w:r>
        <w:rPr>
          <w:rFonts w:cs="Arial" w:ascii="Arial" w:hAnsi="Arial"/>
          <w:sz w:val="22"/>
          <w:szCs w:val="22"/>
          <w:lang w:val="es-ES"/>
        </w:rPr>
        <w:t xml:space="preserve">habitantes, lo que significa que la cobertura de alcantarillado sanitario en la zona bajo jurisdicción de la CAASD es de </w:t>
      </w:r>
      <w:r>
        <w:rPr>
          <w:rFonts w:cs="Arial" w:ascii="Arial" w:hAnsi="Arial"/>
          <w:b/>
          <w:sz w:val="22"/>
          <w:szCs w:val="22"/>
          <w:lang w:val="es-ES"/>
        </w:rPr>
        <w:t>16.16%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uego, la cantidad de aguas residuales domésticas recolectadas, será aproximadament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539,740 X 300 l/hab./día X 0.8 =  129,537.54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>Aguas Residuales Domésticas que reciben tratamiento: 23.62% de las aguas recolectadas en sistemas de alcantarillado sanitari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cantidad de agua doméstica recolectada por la CAASD es de 129,537.54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, de los cuales reciben tratamiento 30,600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r tanto el porcentaje de agua que recibe tratamiento de la que se recolecta 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30,600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/ 129,537.54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= 23.62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Ahora bien, la cantidad total de agua que se genera en la zona del Distrito Nacional,  la Provincia Santo Domingo y sus Municipio se calcula en 801,458.40 m3/día, de este volumen solo se trata 30,600 m3/dí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r tanto el porcentaje real que recibe tratamiento de las aguas 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30,600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/ 801,458.4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 xml:space="preserve">/día = </w:t>
      </w:r>
      <w:r>
        <w:rPr>
          <w:rFonts w:cs="Arial" w:ascii="Arial" w:hAnsi="Arial"/>
          <w:b/>
          <w:sz w:val="22"/>
          <w:szCs w:val="22"/>
          <w:lang w:val="es-ES"/>
        </w:rPr>
        <w:t>3.82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grafico a continuación muestra la situación actual de la producción, tratamiento y disposición final de las aguas residuales domesticas en el Distrito Nacional, La Provincia Santo Domingo y sus Municipio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  <w:lang w:val="es-ES" w:eastAsia="en-US"/>
        </w:rPr>
        <w:drawing>
          <wp:inline distT="0" distB="0" distL="0" distR="0">
            <wp:extent cx="5253990" cy="3810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DO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DO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35:00Z</dcterms:created>
  <dc:creator>Kledesma</dc:creator>
  <dc:description/>
  <cp:keywords/>
  <dc:language>en-US</dc:language>
  <cp:lastModifiedBy>15725</cp:lastModifiedBy>
  <cp:lastPrinted>2013-01-09T14:40:00Z</cp:lastPrinted>
  <dcterms:modified xsi:type="dcterms:W3CDTF">2013-04-18T14:35:00Z</dcterms:modified>
  <cp:revision>2</cp:revision>
  <dc:subject/>
  <dc:title>Información correspondiente a</dc:title>
</cp:coreProperties>
</file>