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DICIEMBRE 2012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Diciembre del 2012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42.897+86.3126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29.21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.84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,1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048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38.896+67.4807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06.38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44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7,402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200</w:t>
              <w:tab/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37.79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37.79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5,096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,795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20.92+3.1386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24.06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,318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214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 xml:space="preserve"> 397.44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*99.34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366,916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88,257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lang w:val="es-ES"/>
        </w:rPr>
        <w:t>*</w:t>
      </w:r>
      <w:r>
        <w:rPr>
          <w:rFonts w:cs="Arial" w:ascii="Arial" w:hAnsi="Arial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** </w:t>
      </w:r>
      <w:r>
        <w:rPr>
          <w:rFonts w:cs="Arial" w:ascii="Arial" w:hAnsi="Arial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072,257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es de 3,339,410.00 habitantes, en la cual de acuerdo a análisis del comportamiento del abastecimiento de agua a través del acueducto según datos del censo 2002 y el crecimiento habitacional la cobertura de agua potable por fácil acceso (dentro y fuera de la vivienda mas llave pública) para el año es del 92%, que representa en la actualidad un total 3,072,25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4,864.89/31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156.9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56.93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1,061.51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4.2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34.10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4.0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442.31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4.2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0.50+93.85+35.36+232.94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2.6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75.18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205.03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6.6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161.82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5.22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50.67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.6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418.10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3.49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talin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.1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.14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107.85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.4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412.99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3.32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let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6.19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6.19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188.09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6.0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Brujuelas – Casuí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4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53.86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1.4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 2,636.52 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85.0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2.94+121.27+369.85+25.72+40.58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9.0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1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255.7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65.3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11.3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5.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55.71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68.8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56.932+75.18+165.324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397.44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Terminado el sistema Acueducto Oriental su capacidad nominal será de 4.0 M3/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ES"/>
        </w:rPr>
      </w:pPr>
      <w:r>
        <w:rPr>
          <w:rFonts w:cs="Arial" w:ascii="Arial" w:hAnsi="Arial"/>
          <w:i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01,458.40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339,410 habitantes x 300 l/hab./día x 0.80) / 1000 =  801,458.40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01,458.40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0,600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84560-30600 \# "#,##0"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53,96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84,5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ta: No incluye la solución de saneamiento de agua residual por el sector priv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sz w:val="22"/>
          <w:szCs w:val="22"/>
          <w:lang w:val="es-ES"/>
        </w:rPr>
        <w:t xml:space="preserve">129,380.61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 (16.14% del total de aguas residuales generadas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Diciembre del 2012 es de 580,402 de los cuales 88,257 son clientes con acceso o reciben el servicio de Alcantarillado Sanitario, estos representan en términos de cobertura comercial el 15.21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175,598 unidades, estas viviendas llevadas a población mediante el factor de habitantes por viviendas que actualmente es de 3.07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539,086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16.14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39,086 X 300 l/hab./día X 0.8 =  129,380.61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Aguas Residuales Domésticas que reciben tratamiento: 23.65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129,387.97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129,380.61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3.65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 bien, la cantidad total de agua que se genera en la zona del Distrito Nacional,  la Provincia Santo Domingo y sus Municipio se calcula en 801,458.40 m3/día, de este volumen solo se trata 30,600 m3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01,458.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3.8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es-ES" w:eastAsia="en-US"/>
        </w:rPr>
        <w:drawing>
          <wp:inline distT="0" distB="0" distL="0" distR="0">
            <wp:extent cx="5288280" cy="3900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3:00Z</dcterms:created>
  <dc:creator>Kledesma</dc:creator>
  <dc:description/>
  <cp:keywords/>
  <dc:language>en-US</dc:language>
  <cp:lastModifiedBy>05978</cp:lastModifiedBy>
  <cp:lastPrinted>2013-01-09T14:40:00Z</cp:lastPrinted>
  <dcterms:modified xsi:type="dcterms:W3CDTF">2013-02-12T15:17:00Z</dcterms:modified>
  <cp:revision>8</cp:revision>
  <dc:subject/>
  <dc:title>Información correspondiente a</dc:title>
</cp:coreProperties>
</file>